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астер-класс для родителей: «Домашняя игротека для автоматизации звуков»</w:t>
      </w:r>
    </w:p>
    <w:p>
      <w:pPr>
        <w:pStyle w:val="Normal"/>
        <w:ind w:firstLine="540"/>
        <w:jc w:val="right"/>
        <w:rPr/>
      </w:pPr>
      <w:r>
        <w:rPr>
          <w:i/>
          <w:sz w:val="22"/>
        </w:rPr>
        <w:t>Составила: Учитель-логопед МУ ПСЦ «НАДЕЖДА» Сивагина С.Е.</w:t>
      </w:r>
      <w:r>
        <w:rPr>
          <w:i/>
        </w:rPr>
        <w:t xml:space="preserve"> </w:t>
      </w:r>
    </w:p>
    <w:p>
      <w:pPr>
        <w:pStyle w:val="Normal"/>
        <w:ind w:firstLine="720"/>
        <w:rPr>
          <w:szCs w:val="28"/>
        </w:rPr>
      </w:pPr>
      <w:r>
        <w:rPr>
          <w:szCs w:val="28"/>
        </w:rPr>
        <w:t xml:space="preserve">Наступил долгожданный момент: на индивидуальных занятиях с логопедом ребенок научился произносить трудный для него звук, звук поставлен. Но прежде, чем ребенок начнет активно использовать его в речи, предстоит проделать большую работу. Нужно ввести звук в речь или, иначе, автоматизировать его. Но родители часто бывают разочарованы тем, что, повторяя звук изолированно по просьбе взрослых или по собственной инициативе, ребенок не произносит его в речи, которая остается практически без изменений. Это вполне закономерное явление, говорящее о том, что пришло время для важного этапа логопедической работы – закрепления правильного произношения. Насколько постановка звука кропотливый труд логопеда, требующий специальных знаний и навыков, настолько автоматизация звуков – сотрудничество ребенка и его родителей. </w:t>
      </w:r>
    </w:p>
    <w:p>
      <w:pPr>
        <w:pStyle w:val="Normal"/>
        <w:rPr>
          <w:sz w:val="22"/>
        </w:rPr>
      </w:pPr>
      <w:r>
        <w:rPr>
          <w:szCs w:val="28"/>
        </w:rPr>
        <w:t xml:space="preserve">Но, к сожалению, довольно часто встречается ситуация, когда родители жалуются: “Не хочет заниматься дома!”. </w:t>
      </w:r>
    </w:p>
    <w:p>
      <w:pPr>
        <w:pStyle w:val="Normal"/>
        <w:rPr>
          <w:szCs w:val="28"/>
        </w:rPr>
      </w:pPr>
      <w:r>
        <w:rPr>
          <w:szCs w:val="28"/>
        </w:rPr>
        <w:t xml:space="preserve">Чтобы преодолеть это, необходимо заинтересовать малыша. Для того чтобы повысить грамотность родителей в этом вопросе, проводятся родительские собрания, клубы, мастер-классы,  на которых помимо знакомства родителей с содержанием коррекционной работы, упор делается на то, что занятия дома желательно проводить в игровой форме, потому что игра – это основной вид деятельности любого ребенка – дошкольника. Именно благодаря игровой деятельности ребенок интенсивно развивается. </w:t>
      </w:r>
    </w:p>
    <w:p>
      <w:pPr>
        <w:pStyle w:val="Normal"/>
        <w:ind w:firstLine="720"/>
        <w:rPr>
          <w:szCs w:val="28"/>
        </w:rPr>
      </w:pPr>
      <w:r>
        <w:rPr>
          <w:szCs w:val="28"/>
        </w:rPr>
        <w:t>И здесь предлагается родителям использовать следующие игры и упражнения, которые помогут разнообразить домашние задания, с пользой провести время! Все их можно использовать на разных этапах автоматизации звука, меняя речевой материал.</w:t>
      </w:r>
    </w:p>
    <w:p>
      <w:pPr>
        <w:pStyle w:val="Normal"/>
        <w:ind w:firstLine="720"/>
        <w:rPr>
          <w:szCs w:val="28"/>
        </w:rPr>
      </w:pPr>
      <w:r>
        <w:rPr>
          <w:szCs w:val="28"/>
        </w:rPr>
        <w:t>У каждого в доме найдется крупа, которую можно использовать не только по назначению, но и как пособие для игры.</w:t>
      </w:r>
    </w:p>
    <w:p>
      <w:pPr>
        <w:pStyle w:val="Normal"/>
        <w:ind w:firstLine="720"/>
        <w:rPr>
          <w:szCs w:val="28"/>
        </w:rPr>
      </w:pPr>
      <w:r>
        <w:rPr>
          <w:szCs w:val="28"/>
        </w:rPr>
        <w:t>Игра «Дорожка», в которой ребенку предлагается, произнося звук, выложить дорожку из крупы. В рамках данного мастер-класса, родителям можно предложить проиграть и выложить дорожку, например, с помощью пинцета.</w:t>
      </w:r>
    </w:p>
    <w:p>
      <w:pPr>
        <w:pStyle w:val="Normal"/>
        <w:ind w:firstLine="720"/>
        <w:rPr>
          <w:szCs w:val="28"/>
        </w:rPr>
      </w:pPr>
      <w:r>
        <w:rPr>
          <w:szCs w:val="28"/>
        </w:rPr>
        <w:t xml:space="preserve">При проигрывании можно задать вопрос: Чем же еще можно заменить крупу? </w:t>
      </w:r>
    </w:p>
    <w:p>
      <w:pPr>
        <w:pStyle w:val="Normal"/>
        <w:ind w:firstLine="720"/>
        <w:rPr>
          <w:szCs w:val="28"/>
        </w:rPr>
      </w:pPr>
      <w:r>
        <w:rPr>
          <w:szCs w:val="28"/>
        </w:rPr>
        <w:t xml:space="preserve">– </w:t>
      </w:r>
      <w:r>
        <w:rPr>
          <w:szCs w:val="28"/>
        </w:rPr>
        <w:t>Да любыми другими мелкими предметами, имеющимися в доме: пуговицами, бусинами, шашками и т.д. Обращаем внимание родителей на то, что помимо автоматизации звука мы развиваем и мелкую моторику рук. Иными словами до родителей стоит донести, что одна простая игра может быть многофункциональна и ребенок, развлекаясь, может развиваться, как в плане речи, так и в других сферах.</w:t>
      </w:r>
    </w:p>
    <w:p>
      <w:pPr>
        <w:pStyle w:val="Normal"/>
        <w:ind w:firstLine="720"/>
        <w:rPr>
          <w:szCs w:val="28"/>
        </w:rPr>
      </w:pPr>
      <w:r>
        <w:rPr>
          <w:szCs w:val="28"/>
        </w:rPr>
        <w:t xml:space="preserve">Еще одна игра, где крупа может быть хорошим пособием «Бусы». С помощью разной крупы на столе, делается как бы набросок бус. При этом не забываем закреплять звуки, поэтому ребенок, беря крупу, произносит слог с автоматизируемым звуком. Например, красная фасоль – это слог РА, белая – РО. </w:t>
      </w:r>
    </w:p>
    <w:p>
      <w:pPr>
        <w:pStyle w:val="Normal"/>
        <w:ind w:firstLine="720"/>
        <w:rPr>
          <w:szCs w:val="28"/>
        </w:rPr>
      </w:pPr>
      <w:r>
        <w:rPr>
          <w:szCs w:val="28"/>
        </w:rPr>
        <w:t xml:space="preserve">Преимущество этой игры в том, что материалы можно менять, вместо крупы взять макароны: длинная макаронина – слог произносится прямой, короткая – слог обратный. </w:t>
      </w:r>
    </w:p>
    <w:p>
      <w:pPr>
        <w:pStyle w:val="Normal"/>
        <w:ind w:firstLine="720"/>
        <w:rPr>
          <w:szCs w:val="28"/>
        </w:rPr>
      </w:pPr>
      <w:r>
        <w:rPr>
          <w:szCs w:val="28"/>
        </w:rPr>
        <w:t xml:space="preserve">Если берем настоящие бусины, условия могут быть теми же, что и в предыдущих вариантах игры. Синяя бусина – ребенок произносит, например, слог РА, зеленая – РЯ. Большая – слог произносится громко, маленькая – тихо. Круглая бусина – СА, нестандартная – ША.  </w:t>
      </w:r>
    </w:p>
    <w:p>
      <w:pPr>
        <w:pStyle w:val="Normal"/>
        <w:ind w:firstLine="720"/>
        <w:rPr>
          <w:szCs w:val="28"/>
        </w:rPr>
      </w:pPr>
      <w:r>
        <w:rPr>
          <w:szCs w:val="28"/>
        </w:rPr>
        <w:t xml:space="preserve">Еще можно взять скрепки – их скрепляем друг с другом и получаем цепочку. Интереснее ребёнку будет, если эта цепочка получится разноцветной. Присоединяя скрепку, ребенок произносит уже, например, слово с автоматизируемым звуком. Эту цепочку можно сделать и из полосок бумаги, в конечном итоге получится гирлянда – бусы для елки. </w:t>
      </w:r>
    </w:p>
    <w:p>
      <w:pPr>
        <w:pStyle w:val="Normal"/>
        <w:ind w:firstLine="720"/>
        <w:rPr>
          <w:szCs w:val="28"/>
        </w:rPr>
      </w:pPr>
      <w:r>
        <w:rPr>
          <w:szCs w:val="28"/>
        </w:rPr>
        <w:t xml:space="preserve">Но вернемся все же к крупе, на вопрос о том, как же можно использовать крупу в играх, родители вспоминают сказку «Золушка», и о том, как она разбирала перемешанную крупу. </w:t>
      </w:r>
    </w:p>
    <w:p>
      <w:pPr>
        <w:pStyle w:val="Normal"/>
        <w:ind w:firstLine="720"/>
        <w:rPr>
          <w:szCs w:val="28"/>
        </w:rPr>
      </w:pPr>
      <w:r>
        <w:rPr>
          <w:szCs w:val="28"/>
        </w:rPr>
        <w:t>И здесь мы можем предложить ребенку помочь Золушке отсортировать перемешанную крупу. Но, отойдя от сюжета сказки, к крупе можно добавить различные мелкие предметы, чтобы ребенку было интереснее выбирать.</w:t>
      </w:r>
    </w:p>
    <w:p>
      <w:pPr>
        <w:pStyle w:val="Normal"/>
        <w:ind w:firstLine="720"/>
        <w:rPr>
          <w:szCs w:val="28"/>
        </w:rPr>
      </w:pPr>
      <w:r>
        <w:rPr>
          <w:szCs w:val="28"/>
        </w:rPr>
        <w:t xml:space="preserve">Итак, в большой ёмкости перемешаны различные мелкие предметы. Это могут быть макароны разных сортов, фасоль, разноцветные пуговицы или бусины. Понадобятся и более мелкие ёмкости. Взрослый даёт задание, например, разложить пуговицы по размеру. Если ребёнок берёт крупную пуговицу, то он проговаривает слог «ра», если пуговицу среднего размера – то «ро», мелкую – «ру», т.е. к тому же мы и память ребенка тренируем. </w:t>
      </w:r>
    </w:p>
    <w:p>
      <w:pPr>
        <w:pStyle w:val="Normal"/>
        <w:ind w:firstLine="720"/>
        <w:rPr>
          <w:szCs w:val="28"/>
        </w:rPr>
      </w:pPr>
      <w:r>
        <w:rPr>
          <w:szCs w:val="28"/>
        </w:rPr>
        <w:t>А можно предложить припоминать слова с заданным звуком в начале, середине, конце, и складывать крупу в формочку (соответствующую положению звука в слове). Данное упражнение позволяет не только автоматизировать звук в речи, но и прекрасно развивает мелкую моторику и психические процессы: мышление, внимание, восприятие, память.</w:t>
      </w:r>
    </w:p>
    <w:p>
      <w:pPr>
        <w:pStyle w:val="Normal"/>
        <w:ind w:firstLine="720"/>
        <w:rPr>
          <w:szCs w:val="28"/>
        </w:rPr>
      </w:pPr>
      <w:r>
        <w:rPr>
          <w:szCs w:val="28"/>
        </w:rPr>
        <w:t>Следующая группа игр, с таким же доступным материалом, как и крупа – это игры с нитками. Напомню, что речевой материал можно менять в зависимости от этапа автоматизации звука.</w:t>
      </w:r>
    </w:p>
    <w:p>
      <w:pPr>
        <w:pStyle w:val="Normal"/>
        <w:ind w:firstLine="720"/>
        <w:rPr>
          <w:szCs w:val="28"/>
        </w:rPr>
      </w:pPr>
      <w:r>
        <w:rPr>
          <w:szCs w:val="28"/>
        </w:rPr>
        <w:t xml:space="preserve">Вспомним вышеупомянутое упражнение «Дорожка». Есть еще один вариант этой же игры, но уже дорожка «рисуется» с помощью ниток. Ее можно нарисовать на столе, а можно и на полу, т.е. масштаб увеличивается. Итак, в руках у ребенка клубок ниток, можно добавить препятствия, в виде разбросанных игрушек; взрослый говорит ребенку, что он превращается, например, в змейку (если нужно закрепить звук С или Ш). И ребенок, растягивая нитку, как бы «рисуя» дорожку, двигается от препятствия к препятствию, произнося звук Ш. </w:t>
      </w:r>
    </w:p>
    <w:p>
      <w:pPr>
        <w:pStyle w:val="Normal"/>
        <w:ind w:firstLine="720"/>
        <w:rPr>
          <w:szCs w:val="28"/>
        </w:rPr>
      </w:pPr>
      <w:r>
        <w:rPr>
          <w:szCs w:val="28"/>
        </w:rPr>
        <w:t>К тому же, в этой игре, если ребенок плохо ориентируется в пространстве, можно, например, включить дополнительные условия, попросить его двигаться вправо/влево от игрушки.</w:t>
      </w:r>
    </w:p>
    <w:p>
      <w:pPr>
        <w:pStyle w:val="Normal"/>
        <w:ind w:firstLine="720"/>
        <w:rPr>
          <w:szCs w:val="28"/>
        </w:rPr>
      </w:pPr>
      <w:r>
        <w:rPr>
          <w:szCs w:val="28"/>
        </w:rPr>
        <w:t>С помощью следующей игры мы не только закрепляем звук (хотя нужно подчеркнуть, что все же это основное…), но и развиваем мелкую моторику и тактильную чувствительность.</w:t>
      </w:r>
    </w:p>
    <w:p>
      <w:pPr>
        <w:pStyle w:val="Normal"/>
        <w:ind w:firstLine="720"/>
        <w:rPr>
          <w:szCs w:val="28"/>
        </w:rPr>
      </w:pPr>
      <w:r>
        <w:rPr>
          <w:szCs w:val="28"/>
        </w:rPr>
        <w:t>Игра «Узелки»</w:t>
      </w:r>
    </w:p>
    <w:p>
      <w:pPr>
        <w:pStyle w:val="Normal"/>
        <w:ind w:firstLine="720"/>
        <w:rPr>
          <w:szCs w:val="28"/>
        </w:rPr>
      </w:pPr>
      <w:r>
        <w:rPr>
          <w:szCs w:val="28"/>
        </w:rPr>
        <w:t xml:space="preserve">Взрослый просит ребенка произносить звук, завязывая при этом узелки на нитке. Затем, с закрытыми глазами ребенок, двигается пальчиками по веревке, и, встречая узелок, произносит закрепляемый звук, слог, слово. Родителям можно предложить проиграть, усложнив им задание тем, что проводить по нитке они должны будут большим и безымянным пальцем, например. </w:t>
      </w:r>
    </w:p>
    <w:p>
      <w:pPr>
        <w:pStyle w:val="Normal"/>
        <w:ind w:firstLine="720"/>
        <w:rPr>
          <w:szCs w:val="28"/>
        </w:rPr>
      </w:pPr>
      <w:r>
        <w:rPr>
          <w:szCs w:val="28"/>
        </w:rPr>
        <w:t>Следующие игры требуют большей подготовки, т.к. в них предлагается родителям сделать пособия, своими руками.</w:t>
      </w:r>
    </w:p>
    <w:p>
      <w:pPr>
        <w:pStyle w:val="Normal"/>
        <w:ind w:firstLine="720"/>
        <w:rPr/>
      </w:pPr>
      <w:r>
        <w:rPr>
          <w:szCs w:val="28"/>
        </w:rPr>
        <w:t xml:space="preserve">Игра «Проворные мотальщики» К простой машинке привязываем веревку, а другой конец веревки закрепляем на палочке, карандаше или фломастере. Ребенок, наматывая верёвку на палочку, произносит звук Р. Если автоматизируем другой звук, то подключаем фантазию: в машине громко играет радио  - закрепляем звук Л, у машины спускает колесо и в зависимости от размера дырки произносятся звук С или Ш. А добавив кочки, с написанными на них гласными буквами, произносим соответствующие слоги, проезжая мимо. </w:t>
      </w:r>
    </w:p>
    <w:p>
      <w:pPr>
        <w:pStyle w:val="Normal"/>
        <w:ind w:firstLine="720"/>
        <w:rPr>
          <w:szCs w:val="28"/>
        </w:rPr>
      </w:pPr>
      <w:r>
        <w:rPr>
          <w:szCs w:val="28"/>
        </w:rPr>
        <w:t>Можно провести игру в виде соревнования. Но опять же не забываем первоначальную цель, закрепление звука, поэтому взрослый должен следить за правильным произношением звука.</w:t>
      </w:r>
    </w:p>
    <w:p>
      <w:pPr>
        <w:pStyle w:val="Normal"/>
        <w:ind w:firstLine="720"/>
        <w:rPr>
          <w:szCs w:val="28"/>
        </w:rPr>
      </w:pPr>
      <w:r>
        <w:rPr>
          <w:szCs w:val="28"/>
        </w:rPr>
        <w:t>Следующая игра «Полянка», как я уже ранее сказала, требует творческого подхода и дополнительной подготовки, здесь нужно пришить пуговицы на лист, например, фетра. Ребенок, протягивая нитку, автоматизирует звук. Одновременно можно добавить определенные условия, например, обвести только машинки или чередовать дорожку из цветка и бабочки, выделить только желтые предметы и т.д. Можно включить графический диктант, взрослый описывает пуговицы, к которым ребенку необходимо двигаться. В итоге должна получиться нужная буква.  А, в последующем, ребенку предлагается произносить слова, соединяя элементы «полянки».</w:t>
      </w:r>
    </w:p>
    <w:p>
      <w:pPr>
        <w:pStyle w:val="Normal"/>
        <w:ind w:firstLine="720"/>
        <w:rPr>
          <w:szCs w:val="28"/>
        </w:rPr>
      </w:pPr>
      <w:r>
        <w:rPr>
          <w:szCs w:val="28"/>
        </w:rPr>
        <w:t>Основная цель, данного мастер-класса, это донести до родителей, что можно использовать множество предметов, чтобы разнообразить этап автоматизации, и чтобы он не был для ребенка скучным занятием.</w:t>
      </w:r>
    </w:p>
    <w:p>
      <w:pPr>
        <w:pStyle w:val="Normal"/>
        <w:ind w:firstLine="720"/>
        <w:rPr>
          <w:szCs w:val="28"/>
        </w:rPr>
      </w:pPr>
      <w:r>
        <w:rPr>
          <w:szCs w:val="28"/>
        </w:rPr>
        <w:t xml:space="preserve">Если ребёнок любит рисовать или лепить, то ему отлично подойдут упражнения, в которых автоматизация звука происходит в процессе продуктивной деятельности (когда результат деятельности какой-нибудь – рисунок, аппликация). Можно рисовать палочки, кружочки, цветочки при одновременном произнесении речевого материала. Интереснее будет, если это рисование будет по заданию. </w:t>
      </w:r>
    </w:p>
    <w:p>
      <w:pPr>
        <w:pStyle w:val="Normal"/>
        <w:ind w:firstLine="720"/>
        <w:rPr>
          <w:szCs w:val="28"/>
        </w:rPr>
      </w:pPr>
      <w:r>
        <w:rPr>
          <w:szCs w:val="28"/>
        </w:rPr>
        <w:t>Для дальнейшей работы нам понадобится только лист и карандаш. И это будет работа с одним рисунком, которая предполагает несколько занятий.</w:t>
      </w:r>
    </w:p>
    <w:p>
      <w:pPr>
        <w:pStyle w:val="Normal"/>
        <w:ind w:firstLine="720"/>
        <w:rPr/>
      </w:pPr>
      <w:r>
        <w:rPr>
          <w:szCs w:val="28"/>
        </w:rPr>
        <w:t xml:space="preserve">Например, ребенок рисует контур своей руки </w:t>
      </w:r>
      <w:r>
        <w:rPr>
          <w:i/>
          <w:szCs w:val="28"/>
        </w:rPr>
        <w:t>РИСУЕМ</w:t>
      </w:r>
      <w:r>
        <w:rPr>
          <w:szCs w:val="28"/>
        </w:rPr>
        <w:t>(можно включить дополнительное задание с проговариванием звука и одновременным выкладыванием контура рисунка шнурком, крупой и прочим)</w:t>
      </w:r>
    </w:p>
    <w:p>
      <w:pPr>
        <w:pStyle w:val="Normal"/>
        <w:ind w:firstLine="720"/>
        <w:rPr>
          <w:szCs w:val="28"/>
        </w:rPr>
      </w:pPr>
      <w:r>
        <w:rPr>
          <w:szCs w:val="28"/>
        </w:rPr>
        <w:t>Далее определяем первый звук и пишем букву, если ребенок не умеет писать, то срисовывает с образца, но, как правило, детям образец не требуется.</w:t>
      </w:r>
    </w:p>
    <w:p>
      <w:pPr>
        <w:pStyle w:val="Normal"/>
        <w:ind w:firstLine="720"/>
        <w:rPr>
          <w:szCs w:val="28"/>
        </w:rPr>
      </w:pPr>
      <w:r>
        <w:rPr>
          <w:szCs w:val="28"/>
        </w:rPr>
        <w:t>Затем изучаем элементы, из которых состоит буква. И к нарисованным заранее палочкам ребенок, дописывает недостающий элемент, опять же произнося необходимый звук Р. Если ребенок умеет писать, то он сам пишет буквы целиком.</w:t>
      </w:r>
    </w:p>
    <w:p>
      <w:pPr>
        <w:pStyle w:val="Normal"/>
        <w:rPr>
          <w:sz w:val="22"/>
        </w:rPr>
      </w:pPr>
      <w:r>
        <w:rPr>
          <w:szCs w:val="28"/>
        </w:rPr>
        <w:t>Кончики пальцев ребенок штрихует, все так же отрабатывая произнесение звука Р. Следующий этап работы с рисунком – произнесение слогов.</w:t>
      </w:r>
    </w:p>
    <w:p>
      <w:pPr>
        <w:pStyle w:val="Normal"/>
        <w:ind w:firstLine="720"/>
        <w:rPr>
          <w:szCs w:val="28"/>
        </w:rPr>
      </w:pPr>
      <w:r>
        <w:rPr>
          <w:szCs w:val="28"/>
        </w:rPr>
        <w:t xml:space="preserve">Для этого каждый палец обозначается гласной буквой. Ребенок, рисуя линии к ним, произносит слоги. </w:t>
      </w:r>
    </w:p>
    <w:p>
      <w:pPr>
        <w:pStyle w:val="Normal"/>
        <w:ind w:firstLine="720"/>
        <w:rPr>
          <w:szCs w:val="28"/>
        </w:rPr>
      </w:pPr>
      <w:r>
        <w:rPr>
          <w:szCs w:val="28"/>
        </w:rPr>
        <w:t xml:space="preserve">Можно усложнить задание, назвать палец, например мизинец, а ребенок называет нужный слог РА. А можно наложить руку на рисунок, и тогда ребенок приподнимает палец в момент произнесения соответствующего слога. </w:t>
      </w:r>
    </w:p>
    <w:p>
      <w:pPr>
        <w:pStyle w:val="Normal"/>
        <w:ind w:firstLine="720"/>
        <w:rPr>
          <w:szCs w:val="28"/>
        </w:rPr>
      </w:pPr>
      <w:r>
        <w:rPr>
          <w:szCs w:val="28"/>
        </w:rPr>
        <w:t xml:space="preserve">Если нужна еще автоматизация звука в слогах, то можно добавить элементы, в виде колец (линия или другой элемент – это слог, на каждом пальце – он свой). Если же необходимости в этом нет, то уже в дальнейшем можно это оставить для автоматизации звука в словах (линия – это слово  РУКА, РУКА, РУКА). </w:t>
      </w:r>
    </w:p>
    <w:p>
      <w:pPr>
        <w:pStyle w:val="Normal"/>
        <w:ind w:firstLine="720"/>
        <w:rPr>
          <w:szCs w:val="28"/>
        </w:rPr>
      </w:pPr>
      <w:r>
        <w:rPr>
          <w:szCs w:val="28"/>
        </w:rPr>
        <w:t>Но прежде чем переходить к словам, определяем, на какой слог начинается слово.</w:t>
      </w:r>
    </w:p>
    <w:p>
      <w:pPr>
        <w:pStyle w:val="Normal"/>
        <w:ind w:firstLine="720"/>
        <w:rPr>
          <w:szCs w:val="28"/>
        </w:rPr>
      </w:pPr>
      <w:r>
        <w:rPr>
          <w:szCs w:val="28"/>
        </w:rPr>
        <w:t>Затем можно нарисовать широкий браслет и написать в нем буквы.</w:t>
      </w:r>
    </w:p>
    <w:p>
      <w:pPr>
        <w:pStyle w:val="Normal"/>
        <w:ind w:firstLine="720"/>
        <w:rPr>
          <w:szCs w:val="28"/>
        </w:rPr>
      </w:pPr>
      <w:r>
        <w:rPr>
          <w:szCs w:val="28"/>
        </w:rPr>
        <w:t>Из этих букв нужно составить слово РУКА. Даже если ребенок не читает, то с помощью такой работы мы привлекаем интерес ребенка к чтению и делаем звукобуквенный анализ слова. Предлагаем соединить линиями все буквы по порядку, затем написать слово внизу листа, проговаривая каждый звук. В последующем можно написать звуковую схему.</w:t>
      </w:r>
    </w:p>
    <w:p>
      <w:pPr>
        <w:pStyle w:val="Normal"/>
        <w:ind w:firstLine="720"/>
        <w:rPr>
          <w:sz w:val="22"/>
        </w:rPr>
      </w:pPr>
      <w:r>
        <w:rPr>
          <w:szCs w:val="28"/>
        </w:rPr>
        <w:t xml:space="preserve">Затем можно предложить ребенку дорисовать, линии вокруг руки. При их прорисовывании ребенок проговаривает также слова, словосочетания, предложения. НАРИСУЕМ СТОЛЬКО ЛИНИЙ, СКОЛЬКО СЛОВ В СКОРОГОВОРКЕ. </w:t>
      </w:r>
    </w:p>
    <w:p>
      <w:pPr>
        <w:pStyle w:val="Normal"/>
        <w:jc w:val="center"/>
        <w:rPr>
          <w:i/>
          <w:i/>
          <w:sz w:val="22"/>
        </w:rPr>
      </w:pPr>
      <w:r>
        <w:rPr>
          <w:i/>
          <w:sz w:val="22"/>
        </w:rPr>
        <w:t>Как на утренней на зорьке</w:t>
        <w:br/>
        <w:t>Два Петра и три Федорки</w:t>
        <w:br/>
        <w:t>Соревнуются с Егоркой</w:t>
        <w:br/>
        <w:t>Говорить скороговоркой.</w:t>
      </w:r>
    </w:p>
    <w:p>
      <w:pPr>
        <w:pStyle w:val="Normal"/>
        <w:rPr>
          <w:szCs w:val="28"/>
        </w:rPr>
      </w:pPr>
      <w:r>
        <w:rPr>
          <w:szCs w:val="28"/>
        </w:rPr>
        <w:t>Такая работа помогает еще четко усвоить понятие «слово», определять границы слов в предложениях. Затем можно уже по нарисованным палочкам рассказывать чистоговорку, стихотворение, где каждая палочка обозначает одно слово.</w:t>
      </w:r>
    </w:p>
    <w:p>
      <w:pPr>
        <w:pStyle w:val="Normal"/>
        <w:ind w:firstLine="720"/>
        <w:rPr>
          <w:szCs w:val="28"/>
        </w:rPr>
      </w:pPr>
      <w:r>
        <w:rPr>
          <w:szCs w:val="28"/>
        </w:rPr>
        <w:t>Как вы догадались, рисунки могут быть разными. И в рамках данного мастер-класса, для того чтобы включить родителей в работу, можно предложить им разделиться на группы, и придумать свой алгоритм работы с рисунком. Но т.к. у нас временные рамки ограничены, я покажу готовые рисунки, с помощью которых можно закреплять другие звуки.</w:t>
      </w:r>
    </w:p>
    <w:p>
      <w:pPr>
        <w:pStyle w:val="Normal"/>
        <w:ind w:firstLine="720"/>
        <w:rPr>
          <w:szCs w:val="28"/>
        </w:rPr>
      </w:pPr>
      <w:r>
        <w:rPr>
          <w:szCs w:val="28"/>
        </w:rPr>
        <w:t>Например, звук Ш – предыстория такова: кошка сердится и шипит, ребенок обводит пальчиком или карандашом силуэт кошки, который он нарисовал ранее и произносит звук Ш. Можно нарисовать торчащие шерстинки. Затем ребенок дорисовывает недостающие элементы буквы Ш (все так же произнося звук). У нас как бы получается шкаф, поэтому рисуем полки, на каждой полке пишем гласные буквы, и чтобы задобрить кошку, рисуем на них сосиски, произнося необходимый слог. Затем называем слова, словосочетания и предложения, рисуя бантики. И можно включить звукобуквенный анализ слова.</w:t>
      </w:r>
    </w:p>
    <w:p>
      <w:pPr>
        <w:pStyle w:val="Normal"/>
        <w:ind w:firstLine="720"/>
        <w:rPr>
          <w:szCs w:val="28"/>
        </w:rPr>
      </w:pPr>
      <w:r>
        <w:rPr>
          <w:szCs w:val="28"/>
        </w:rPr>
        <w:t>Закрепляя звук Л, рисуем ласточек, ласточки поют песенки, мелодия песен состоит из нот, а нота это определенный речевой материал.</w:t>
      </w:r>
    </w:p>
    <w:p>
      <w:pPr>
        <w:pStyle w:val="Normal"/>
        <w:ind w:firstLine="720"/>
        <w:rPr>
          <w:szCs w:val="28"/>
        </w:rPr>
      </w:pPr>
      <w:r>
        <w:rPr>
          <w:szCs w:val="28"/>
        </w:rPr>
        <w:t xml:space="preserve">Автоматизируем звук  С, с помощью изображения сумки. В сумке рассыпались бусы, поэтому нужно нарисовать бусины на пустых нитках, и дальнейшая работа проходит по такому же алгоритму, как и в работе с предыдущими рисунками.   </w:t>
      </w:r>
    </w:p>
    <w:p>
      <w:pPr>
        <w:pStyle w:val="Normal"/>
        <w:ind w:firstLine="720"/>
        <w:rPr>
          <w:szCs w:val="28"/>
        </w:rPr>
      </w:pPr>
      <w:r>
        <w:rPr>
          <w:szCs w:val="28"/>
        </w:rPr>
        <w:t>Я думаю, что работа с  такими рисунками больше всего помогает на этапе автоматизации звуков изолированно и в слогах, т.к. игр для данного этапа не так уж много. И для того чтобы ребенок не заскучал во время работы по закреплению звука, можно воспользоваться данным приемом, а если еще и привлечь ребенка к сочинению предыстории рисунка, то будет еще интереснее.</w:t>
      </w:r>
    </w:p>
    <w:p>
      <w:pPr>
        <w:pStyle w:val="Normal"/>
        <w:ind w:firstLine="540"/>
        <w:rPr>
          <w:sz w:val="22"/>
        </w:rPr>
      </w:pPr>
      <w:r>
        <w:rPr>
          <w:szCs w:val="28"/>
        </w:rPr>
        <w:t xml:space="preserve">Многие, выше перечисленные, приёмы способствуют не только повышению интереса ребёнка к занятиям, но и развивают дополнительные процессы: мелкую моторику, внимание, память, мышление, ловкость. </w:t>
        <w:br/>
        <w:t>Необходимо помнить, что самое главное при выполнении всех этих упражнений – следить за правильным произнесением автоматизируемого звука!</w:t>
      </w:r>
    </w:p>
    <w:p>
      <w:pPr>
        <w:pStyle w:val="Normal"/>
        <w:rPr>
          <w:sz w:val="22"/>
        </w:rPr>
      </w:pPr>
      <w:r>
        <w:rPr>
          <w:sz w:val="22"/>
        </w:rPr>
      </w:r>
    </w:p>
    <w:p>
      <w:pPr>
        <w:pStyle w:val="Normal"/>
        <w:rPr>
          <w:sz w:val="22"/>
        </w:rPr>
      </w:pPr>
      <w:r>
        <w:rPr>
          <w:sz w:val="22"/>
        </w:rPr>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ubmitted">
    <w:name w:val="submitted"/>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5:00Z</dcterms:created>
  <dc:creator>Admin</dc:creator>
  <dc:description/>
  <cp:keywords/>
  <dc:language>en-US</dc:language>
  <cp:lastModifiedBy>Admin</cp:lastModifiedBy>
  <cp:lastPrinted>2018-05-21T10:58:00Z</cp:lastPrinted>
  <dcterms:modified xsi:type="dcterms:W3CDTF">2018-05-21T07:58:00Z</dcterms:modified>
  <cp:revision>18</cp:revision>
  <dc:subject/>
  <dc:title>Мастер-класс: Логопедия для родителей увлекательно и интересно</dc:title>
</cp:coreProperties>
</file>